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b w:val="false"/>
          <w:b w:val="false"/>
          <w:i/>
          <w:i/>
          <w:sz w:val="52"/>
          <w:szCs w:val="52"/>
          <w:lang w:val="tt-RU"/>
        </w:rPr>
      </w:pPr>
      <w:r>
        <w:rPr>
          <w:b w:val="false"/>
          <w:i/>
          <w:sz w:val="52"/>
          <w:szCs w:val="52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 «Ленино-Кокушкинская СОШ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треч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40"/>
        <w:rPr>
          <w:i/>
          <w:i/>
          <w:color w:val="0D0D0D"/>
          <w:sz w:val="72"/>
          <w:szCs w:val="72"/>
          <w:lang w:val="tt-RU"/>
        </w:rPr>
      </w:pPr>
      <w:r>
        <w:rPr>
          <w:rFonts w:eastAsia="Monotype Corsiva" w:cs="Monotype Corsiva" w:ascii="Monotype Corsiva" w:hAnsi="Monotype Corsiva"/>
          <w:i/>
          <w:color w:val="0D0D0D"/>
          <w:sz w:val="72"/>
          <w:szCs w:val="72"/>
        </w:rPr>
        <w:t xml:space="preserve">   </w:t>
      </w:r>
      <w:r>
        <w:rPr>
          <w:rFonts w:cs="Monotype Corsiva" w:ascii="Monotype Corsiva" w:hAnsi="Monotype Corsiva"/>
          <w:i/>
          <w:color w:val="0D0D0D"/>
          <w:sz w:val="72"/>
          <w:szCs w:val="72"/>
        </w:rPr>
        <w:t>Тема: «</w:t>
      </w:r>
      <w:r>
        <w:rPr>
          <w:i/>
          <w:color w:val="0D0D0D"/>
          <w:sz w:val="72"/>
          <w:szCs w:val="72"/>
          <w:lang w:val="tt-RU"/>
        </w:rPr>
        <w:t>Путешествие в страну Грамматика</w:t>
      </w:r>
      <w:r>
        <w:rPr>
          <w:rFonts w:cs="Monotype Corsiva" w:ascii="Monotype Corsiva" w:hAnsi="Monotype Corsiva"/>
          <w:i/>
          <w:color w:val="0D0D0D"/>
          <w:sz w:val="72"/>
          <w:szCs w:val="72"/>
        </w:rPr>
        <w:t>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i/>
          <w:sz w:val="36"/>
          <w:szCs w:val="36"/>
          <w:lang w:val="tt-RU"/>
        </w:rPr>
        <w:t>(внекласное мероприятие)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Учитель  начальных   классов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ервой квалификационной категории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Сафиуллина Газима Галиахметовна</w:t>
      </w:r>
    </w:p>
    <w:p>
      <w:pPr>
        <w:pStyle w:val="Heading1"/>
        <w:spacing w:lineRule="auto" w:line="240"/>
        <w:rPr>
          <w:rFonts w:ascii="Monotype Corsiva" w:hAnsi="Monotype Corsiva" w:cs="Monotype Corsiva"/>
          <w:b w:val="false"/>
          <w:b w:val="false"/>
          <w:i/>
          <w:i/>
          <w:sz w:val="52"/>
          <w:szCs w:val="52"/>
        </w:rPr>
      </w:pPr>
      <w:r>
        <w:rPr>
          <w:rFonts w:cs="Monotype Corsiva" w:ascii="Monotype Corsiva" w:hAnsi="Monotype Corsiva"/>
          <w:b w:val="false"/>
          <w:i/>
          <w:sz w:val="52"/>
          <w:szCs w:val="52"/>
        </w:rPr>
      </w:r>
    </w:p>
    <w:p>
      <w:pPr>
        <w:pStyle w:val="Heading1"/>
        <w:spacing w:lineRule="auto" w:line="240"/>
        <w:rPr>
          <w:b w:val="false"/>
          <w:b w:val="false"/>
          <w:i/>
          <w:i/>
          <w:sz w:val="52"/>
          <w:szCs w:val="52"/>
          <w:lang w:val="tt-RU"/>
        </w:rPr>
      </w:pPr>
      <w:r>
        <w:rPr>
          <w:b w:val="false"/>
          <w:i/>
          <w:sz w:val="52"/>
          <w:szCs w:val="52"/>
          <w:lang w:val="tt-RU"/>
        </w:rPr>
      </w:r>
    </w:p>
    <w:p>
      <w:pPr>
        <w:pStyle w:val="Normal"/>
        <w:rPr>
          <w:b/>
          <w:b/>
          <w:i/>
          <w:i/>
          <w:sz w:val="52"/>
          <w:szCs w:val="52"/>
          <w:lang w:val="tt-RU"/>
        </w:rPr>
      </w:pPr>
      <w:r>
        <w:rPr>
          <w:b/>
          <w:i/>
          <w:sz w:val="52"/>
          <w:szCs w:val="5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Цель</w:t>
      </w:r>
      <w:r>
        <w:rPr>
          <w:rFonts w:cs="Times New Roman" w:ascii="Times New Roman" w:hAnsi="Times New Roman"/>
          <w:sz w:val="24"/>
          <w:szCs w:val="24"/>
          <w:lang w:val="tt-RU"/>
        </w:rPr>
        <w:t>:1)формирование интереса к русской грамматике,обогощение словарного запаса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>2) развитие их речи, мышления,сообразительно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>3) воспитание бережного отношения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val="tt-RU"/>
        </w:rPr>
        <w:t>: плакат “Хромое слово-кривая речь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ебусы, карточки со слогами, рисунк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сказочных героев,кроссвор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Ход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Вступитетельное слово учителя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ного разных слов в русском языке и каждое слово по своему интересно. Чем болше слов знает человек,тем точнее и ярче он передает свои мысли. Хором прочитаем пословицу. Объясните смысл этой пословицы.Да,действительно,чтобы вы могли понять написанное,точно рассказать о прочитанном или увиденном,чтобы речь была не “кривой”,а красивой,чтобы каждое слово стояло в ней на своем месте,надо знать много слов. Мы сегодня попытае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становить,сколько слов вы знаете.Для этого мы совершим увлекательное путешествие в страну со строгим названием Грамматика.Но вы не волнуйтесь.Путешествие будет веселым,интерес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о вам придется немного подумать над теми заданиями,которые встретятся на вашем пути и каждому показать свои способности.И так отправляемся в путь.В путешествие мы отправимся пешком.Ведь недаром говорят:”В движенье-сил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-я остановка</w:t>
      </w:r>
      <w:r>
        <w:rPr>
          <w:rFonts w:cs="Times New Roman" w:ascii="Times New Roman" w:hAnsi="Times New Roman"/>
          <w:sz w:val="24"/>
          <w:szCs w:val="24"/>
          <w:lang w:val="tt-RU"/>
        </w:rPr>
        <w:t>.”Угадайк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десь нас ждет бабушка Загадушка. Она нам загад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Одноногий Ивашка                Мчусь, как пуля , я впер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писная рубашка                Лишь поскрипывает л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еть-плясать мастак              Да мелькают огоньк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 стоять никак.</w:t>
        <w:tab/>
        <w:t xml:space="preserve">                     Кто несёт ме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(Юла.)                                          (Конь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е барашек и не кот                Её всегда в лесу найдё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осит шубу круглый год.        Пойдём гулять и встрет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Шуба серая – для лета,           Стоит колючая, как ё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ля зимы – белого цвета.      Зимою в платье лет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(Заяц.)                                          (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Молодцы! Вы отлично умеете отгадывать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-я остановка. “</w:t>
      </w:r>
      <w:r>
        <w:rPr>
          <w:rFonts w:cs="Times New Roman" w:ascii="Times New Roman" w:hAnsi="Times New Roman"/>
          <w:sz w:val="24"/>
          <w:szCs w:val="24"/>
          <w:lang w:val="tt-RU"/>
        </w:rPr>
        <w:t>Смекалк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На этой остановке вам придется подумать над трудными заданиями,которые приготовил для вас ворчливый дед Буквоед.Итак,ребусы деда Букво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238125</wp:posOffset>
                </wp:positionV>
                <wp:extent cx="71247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3бу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3.9pt;mso-wrap-distance-left:9pt;mso-wrap-distance-right:9pt;mso-wrap-distance-top:0pt;mso-wrap-distance-bottom:0pt;margin-top:18.75pt;mso-position-vertical-relative:text;margin-left:101.95pt;mso-position-horizontal-relative:text">
                <v:fill opacity="0f"/>
                <v:textbox inset="0in,0in,0in,0in">
                  <w:txbxContent>
                    <w:tbl>
                      <w:tblPr>
                        <w:tblW w:w="1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бу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250190</wp:posOffset>
                </wp:positionV>
                <wp:extent cx="964565" cy="303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Маш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3.9pt;mso-wrap-distance-left:9pt;mso-wrap-distance-right:9pt;mso-wrap-distance-top:0pt;mso-wrap-distance-bottom:0pt;margin-top:19.7pt;mso-position-vertical-relative:text;margin-left:187.05pt;mso-position-horizontal-relative:text">
                <v:fill opacity="0f"/>
                <v:textbox inset="0in,0in,0in,0in">
                  <w:txbxContent>
                    <w:tbl>
                      <w:tblPr>
                        <w:tblW w:w="1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Маш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31285</wp:posOffset>
                </wp:positionH>
                <wp:positionV relativeFrom="paragraph">
                  <wp:posOffset>250190</wp:posOffset>
                </wp:positionV>
                <wp:extent cx="518795" cy="291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40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2.95pt;mso-wrap-distance-left:9pt;mso-wrap-distance-right:9pt;mso-wrap-distance-top:0pt;mso-wrap-distance-bottom:0pt;margin-top:19.7pt;mso-position-vertical-relative:text;margin-left:309.55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40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40935</wp:posOffset>
                </wp:positionH>
                <wp:positionV relativeFrom="paragraph">
                  <wp:posOffset>238125</wp:posOffset>
                </wp:positionV>
                <wp:extent cx="534670" cy="314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7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.8pt;mso-wrap-distance-left:9pt;mso-wrap-distance-right:9pt;mso-wrap-distance-top:0pt;mso-wrap-distance-bottom:0pt;margin-top:18.75pt;mso-position-vertical-relative:text;margin-left:389.05pt;mso-position-horizontal-relative:text">
                <v:fill opacity="0f"/>
                <v:textbox inset="0in,0in,0in,0in">
                  <w:txbxContent>
                    <w:tbl>
                      <w:tblPr>
                        <w:tblW w:w="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7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24130</wp:posOffset>
                </wp:positionV>
                <wp:extent cx="653415" cy="2559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Ви3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0.15pt;mso-wrap-distance-left:9pt;mso-wrap-distance-right:9pt;mso-wrap-distance-top:0pt;mso-wrap-distance-bottom:0pt;margin-top:1.9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1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Ви3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3-я остановка. “</w:t>
      </w:r>
      <w:r>
        <w:rPr>
          <w:rFonts w:cs="Times New Roman" w:ascii="Times New Roman" w:hAnsi="Times New Roman"/>
          <w:sz w:val="24"/>
          <w:szCs w:val="24"/>
          <w:lang w:val="tt-RU"/>
        </w:rPr>
        <w:t>Учебная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На этой остановке нас ждет Незнайка.Попробуйте исправить ошибки,которые допустил Незнайка в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 этой остановке немного поиграем.Теперь попробуйте в стихотворении,которое я прочту,отыскать буквы, которые стоят не на сво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еизвестно,что случило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олько буква заблудил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скочила в чей-то 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 хозяйничает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 едва туда вошла буква-озорн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чень странные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чали твор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кричал охотник :”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Двер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онятся за мной!”           (Зв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 виду у детв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Крысу </w:t>
      </w:r>
      <w:r>
        <w:rPr>
          <w:rFonts w:cs="Times New Roman" w:ascii="Times New Roman" w:hAnsi="Times New Roman"/>
          <w:sz w:val="24"/>
          <w:szCs w:val="24"/>
          <w:lang w:val="tt-RU"/>
        </w:rPr>
        <w:t>красят маляры.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(Крышу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смотрите-ка, ребя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ак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ыросли на грядке.         (Ма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 печк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 удочкой сиж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т рыбы глаз не отвожу.         (У речки)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тарый дедушка Пах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На коз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какал верхом.           (На ко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гремел весенний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г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чи на небе кругом.                (Гр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4-я остановк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“Лесная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Вот мы добрались до следующей остановки. Здесь нас ожидает ёжик. Ему нужна ваша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д елью в тени ветв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ерый ёж созвал г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садил их всех на коч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ал росы им по глот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о внезаптно за буг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Громкий-громкий грянул гром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ости все свалились с кочки,              Мед           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ар             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злетелись на кусочки.                      Дя              ведь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з,два,три,четыре,пять,</w:t>
        <w:tab/>
        <w:t xml:space="preserve">   Бел             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могите их собрать!                          Ли               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За                С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Давайте, ребятки, отдохнем на этой остановке. Поиграем в игру “Наоборот.”Подберите антонимы- слова, противопол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tt-RU"/>
        </w:rPr>
        <w:t>ные по смысл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- антоним к слову “лето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В шубу снежную од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оть люблю мороз са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тому что я.....з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Далеко мой ст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лышится вокруг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Червякам я враг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А деревьям.....д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 антоним к слову “смех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е от радости,уте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 бываю понев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несчастья и от бо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обиды, неу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огадались?Это......плач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У прохожих на вид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Висело яблоко в са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Ну кому какое дел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росто яблоко висел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Только конь сказ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Что низко,а мышонок....высок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5-я остановка.”</w:t>
      </w:r>
      <w:r>
        <w:rPr>
          <w:rFonts w:cs="Times New Roman" w:ascii="Times New Roman" w:hAnsi="Times New Roman"/>
          <w:sz w:val="24"/>
          <w:szCs w:val="24"/>
          <w:lang w:val="tt-RU"/>
        </w:rPr>
        <w:t>Сказочная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А теперь наш путь- в сказку.На этой остановке нас ждёт Василиса Премудрая.Она просит назвать сказки,отрывки из которых вы услыш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>Бабушка девочку очень люб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Шапочку красную ей подар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евочка имя забыла своё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 ну подскажите имя её.    (Красная Шапо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Возле леса,на опуш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Трое их живет в избуш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Там три стула и три ло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Три кроватки,три под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Угадайте без подсказ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то герои этой сказки?    (Три медвед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 сметане мешё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 окошке стуж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руглый бок,румяный 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катился .......(колоб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Зашел Иванц-царевич в топкое болото.Смотрит,си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дит лягушка-квакушка и его стрелу дер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(Царевна-лягу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творили козлята дверь,волк вбежал в избу и всех козля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ъ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(Волк и семеро козлят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6-я остановк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“Занимательная грамматика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Догадайтесь,какие слова записаны в клеточк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</w:p>
    <w:tbl>
      <w:tblPr>
        <w:tblW w:w="3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369"/>
        <w:gridCol w:w="487"/>
        <w:gridCol w:w="461"/>
        <w:gridCol w:w="375"/>
        <w:gridCol w:w="439"/>
        <w:gridCol w:w="426"/>
        <w:gridCol w:w="42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На этой осе позолота в сереб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А эта растёт на лугу у бол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А эта оса улетает на лу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Эта оса на солнце тает ихуде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С этою спит в колыбели малыш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Вот и подошло к концу наше небольшое путешествие. Я думаю,что оно вам понрави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Заклю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Дети рассказывают стихи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рамматика,грамматика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ука очень строг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Учебник по граммати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сегда беру с тревогой 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Она трудна,но без не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лохое было бы житьё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Не составишь телеграмм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 открытку не отправиш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аже собственную ма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 днём рождения не поздравиш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правляя поздравл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мни правило склон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од,число и падеж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Крепко в памяти держи!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колько правил!Правил скольк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непривычки бросит в дрож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удь внимательным- и тольк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Всё запомнишь,всё поймёш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Люблю тебя,граммати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ы умная и строг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бя,моя граммати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силю понемногу 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Использованн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1.Бакулина Г.А. Интеллектуальное развитие на уроках русского языка – М.:Владос,200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2.Полякова А.В. Превращение слов –М.Просвещение,200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3.Большая книга головоломок,лабиринтов, кроссвордов – М.РОСМЭН-Пресс,200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4.Всё обо всём.Энциклопедияю – М.Слово,1994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5.Журнал “Начальная школа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6.Газета “Последний звонок”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02:00Z</dcterms:created>
  <dc:creator>газима</dc:creator>
  <dc:description/>
  <dc:language>en-US</dc:language>
  <cp:lastModifiedBy>z</cp:lastModifiedBy>
  <cp:lastPrinted>2013-04-07T10:44:00Z</cp:lastPrinted>
  <dcterms:modified xsi:type="dcterms:W3CDTF">2014-02-14T07:02:00Z</dcterms:modified>
  <cp:revision>2</cp:revision>
  <dc:subject/>
  <dc:title/>
</cp:coreProperties>
</file>